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4735" cy="290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06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06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06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3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三）中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寒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06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7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156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8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8pt;width:882.75pt;height:22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17-11-16T02:14:00Z</dcterms:modified>
  <cp:revision>19</cp:revision>
  <dc:subject/>
  <dc:title> </dc:title>
</cp:coreProperties>
</file>